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计划生育证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兹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性别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身份证号码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属于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未婚、初婚、再婚、离婚、丧偶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配偶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性别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身份证号码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经查，没有违反计划生育政策。  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特此证明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　　证明人签字：             联系电话：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　　证明人单位地址：          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证明人单位联系电话： 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　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县级计生部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盖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　　                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 月 日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0:00Z</dcterms:created>
  <dc:creator>Administrator</dc:creator>
  <dc:description/>
  <dc:language>en-US</dc:language>
  <cp:lastModifiedBy>Administrator</cp:lastModifiedBy>
  <cp:lastPrinted>2015-08-06T22:21:00Z</cp:lastPrinted>
  <dcterms:modified xsi:type="dcterms:W3CDTF">2017-08-21T06:00:00Z</dcterms:modified>
  <cp:revision>2</cp:revision>
  <dc:subject/>
  <dc:title>关于做好2015公开招聘教师入闱人员体检及政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