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无违法犯罪证明材料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查，公民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，出生日期：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身份证号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属本辖区常住居住，未发现有违法和犯罪记录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此证明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办人签名：           经办人联系电话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户籍所在地公安机关盖章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</w:rPr>
        <w:t xml:space="preserve">2017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rPr>
          <w:rFonts w:ascii="宋体;SimSun" w:hAnsi="宋体;SimSun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9:00Z</dcterms:created>
  <dc:creator>Administrator</dc:creator>
  <dc:description/>
  <dc:language>en-US</dc:language>
  <cp:lastModifiedBy>Administrator</cp:lastModifiedBy>
  <cp:lastPrinted>2015-08-06T22:21:00Z</cp:lastPrinted>
  <dcterms:modified xsi:type="dcterms:W3CDTF">2017-08-21T05:59:00Z</dcterms:modified>
  <cp:revision>2</cp:revision>
  <dc:subject/>
  <dc:title>关于做好2015公开招聘教师入闱人员体检及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